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Дело № 1-14-2203/2025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июля 2025 года                        </w:t>
        <w:tab/>
        <w:tab/>
        <w:tab/>
        <w:t xml:space="preserve">         г.Нягань ХМАО-Ю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Узун З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аричева К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Зекерджаева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терпевшей Д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чева Константина Михайловича, * года рождения, уроженца *, гражданина РФ, *, зарегистрированного по адресу: ХМАО-Югра, *, проживающего по адресу: ХМАО-Югра, *, ранее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ами предварительного расследования Маричев К.М. обвиняется в угрозе убийством, если имелись основания опасаться осуществления этой угрозы потерпевшей Д*., имевшей место 31 марта 2025 года в г.Нягани Ханты-Мансийского автономного округа-Югры.</w:t>
      </w:r>
    </w:p>
    <w:p>
      <w:pPr>
        <w:pStyle w:val="Normal"/>
        <w:ind w:firstLine="85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1 марта 2025 года около 13 часов 35 минут Маричев К.М. находился по адресу: </w:t>
      </w:r>
      <w:r>
        <w:rPr>
          <w:sz w:val="28"/>
          <w:szCs w:val="28"/>
        </w:rPr>
        <w:t>ХМАО-Югра, *,</w:t>
      </w:r>
      <w:r>
        <w:rPr>
          <w:rFonts w:cs="Tinos;Times New Roman" w:ascii="Tinos;Times New Roman" w:hAnsi="Tinos;Times New Roman"/>
          <w:sz w:val="28"/>
          <w:szCs w:val="28"/>
        </w:rPr>
        <w:t xml:space="preserve"> где, действуя умышленно, осознавая противоправный характер своих действий и наступление общественно-опасных последствий и желая наступление этих последствий, создавая у потерпевшей Д*. впечатление о реальности приведения угрозы убийством в исполнение, с целью запугивания, схватил ее за шею обеими рукам и начал сдавливать, отчего последняя испытала физическую боль, при этом Маричев К.М. высказывал в адрес Д*. слова угрозы убийством «*», подтверждая своими действиями впечатление о реальности приведения угрозы убийством в исполнение. Своими действиями Маричев К.М. причинил Д*. моральные страдания, физическую боль и телесные повреждения в виде ссадины области угла нижней челюсти справа, передненаружной и наружной поверхности шеи справа, основания шеи слева, которые согласно заключения эксперта № * от 01 апреля 2025 года относятся к не причинившим вреда здоровью, как не повлекшие кратковременного расстройства здоровья или незначительной стойкой утраты общей трудоспособности. Учитывая сложившуюся ситуацию, а также агрессивное эмоционально-возбужденное состояние и действия Маричева К.М., причинение физической боли и телесных повреждений Д*., угрозу убийством Д*. восприняла для себя реально и опасалась осуществления высказанных угроз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ействия Маричева К.М. органами предварительного расследования квалифицированы по части 1 статьи 119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отерпевшая Д*. ходатайствовала о прекращении уголовного дела в отношении Маричева К.М. в связи с примирением сторон. При этом пояснила, что ходатайство ею заявлено добровольно, причиненный вред заглажен путем принесения извинений, что является для неё достаточным, претензий к подсудимому материального характера не имеет, последствия прекращения уголовного дела в связи с примирением сторон ей ясны, к уголовной ответственности привлекать Маричева К.М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Маричев К.М. выразил согласие на прекращение уголовного дела в отношении него в связи с примирением сторон, вину  признал, подтвердил, что принес извинения потерпевшей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Маричев К.М. впервые совершил преступление небольшой тяжести, примирился с потерпевшей и загладил причиненный потерпевшей стороне вред, предусмотренных законом препятствий для удовлетворения ходатайства потерпевше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азательства</w:t>
      </w:r>
      <w:r>
        <w:rPr>
          <w:sz w:val="28"/>
          <w:szCs w:val="28"/>
          <w:lang w:val="ru-RU"/>
        </w:rPr>
        <w:t xml:space="preserve"> отсутствуют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ен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5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1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к процессуальным издержкам, согласн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2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70548676/entry/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редств федерального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 xml:space="preserve">головно-процессуального кодекса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 </w:t>
      </w:r>
      <w:r>
        <w:rPr>
          <w:color w:val="FF0000"/>
          <w:sz w:val="28"/>
          <w:szCs w:val="28"/>
          <w:lang w:val="ru-RU"/>
        </w:rPr>
        <w:t>Зекерджаеву А.Р.</w:t>
      </w:r>
      <w:r>
        <w:rPr>
          <w:sz w:val="28"/>
          <w:szCs w:val="28"/>
        </w:rPr>
        <w:t xml:space="preserve"> за участие на предварительном следствии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Маричева Константина Михайловича, обвиняемого в совершении преступления, предусмотренного частью 1 статьи 119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Маричева К.М. 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Маричеву К.М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Маричева К.М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прокурору гор.Нягань, лицу, в отношении которого уголовное дело прекращено,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3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Маричев К.М. </w:t>
      </w:r>
      <w:r>
        <w:rPr>
          <w:sz w:val="28"/>
          <w:szCs w:val="28"/>
        </w:rPr>
        <w:t xml:space="preserve">вправе ходатайствовать о своем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</w:t>
        <w:tab/>
        <w:tab/>
        <w:tab/>
        <w:tab/>
        <w:t xml:space="preserve">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